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17, 2017</w:t>
      </w:r>
    </w:p>
    <w:p>
      <w:pPr>
        <w:pStyle w:val="Normal"/>
        <w:spacing w:before="0" w:after="0"/>
        <w:jc w:val="center"/>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17, 2017 at 8:00 a.m. at the Village of Morrill Meeting Room.  Notice of the meeting had been published according to law,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Kim Brost and Bill Schmidt.   Also present was Village Attorney, Adam Hoesing and Don Dye.  </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Adams, seconded by Board Member Schmidt to approve the latest Developer Agreement we have for Dollar Gener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Schmidt, Schuler.  NAYS:   Hopkins, Bros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 approve putting the sewer project out for bid to the Dollar General prop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Adams, Schmidt, Schuler.  NAYS:   Hopkins, Bros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requested that the Village Office be closed and employees be allowed to watch the eclipse if they would like.  The Board agreed to allow the Village Office to close from 10:00 a.m. and reopen at 2:0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reported that A.C.E. gave back $2,608.36 to the Village for a community project.  The Board felt it could be best utilized in purchasing new Christmas decorations for the Vill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Schmidt, seconded by Board Member Adams to adjou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Schuler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Village Board of Trustees then adjourned the meeting at 08:27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Janine K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26:00Z</dcterms:created>
  <dc:creator>User</dc:creator>
  <dc:description/>
  <cp:keywords/>
  <dc:language>en-US</dc:language>
  <cp:lastModifiedBy>User</cp:lastModifiedBy>
  <cp:lastPrinted>2017-07-25T13:50:00Z</cp:lastPrinted>
  <dcterms:modified xsi:type="dcterms:W3CDTF">2017-08-17T17:26:00Z</dcterms:modified>
  <cp:revision>2</cp:revision>
  <dc:subject/>
  <dc:title/>
</cp:coreProperties>
</file>